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  <w:bCs/>
          <w:color w:val="00B05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B050"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76200</wp:posOffset>
                </wp:positionV>
                <wp:extent cx="5846445" cy="657923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6579360"/>
                          <a:chOff x="0" y="0"/>
                          <a:chExt cx="5846400" cy="6579360"/>
                        </a:xfrm>
                      </wpg:grpSpPr>
                      <wps:wsp>
                        <wps:cNvSpPr/>
                        <wps:spPr>
                          <a:xfrm rot="16200000">
                            <a:off x="124200" y="232920"/>
                            <a:ext cx="3942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520" y="-9720"/>
                            <a:ext cx="363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2680" y="11520"/>
                            <a:ext cx="5634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280" y="5867280"/>
                            <a:ext cx="3938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160" y="6077520"/>
                            <a:ext cx="3639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3400" y="5839560"/>
                            <a:ext cx="5634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0160" y="236880"/>
                            <a:ext cx="3942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4760" y="-9720"/>
                            <a:ext cx="363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6440" y="11520"/>
                            <a:ext cx="5634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0880" y="5870880"/>
                            <a:ext cx="3938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4400" y="6077520"/>
                            <a:ext cx="3639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7160" y="5839560"/>
                            <a:ext cx="5634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200" y="385920"/>
                            <a:ext cx="205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4360" y="247320"/>
                            <a:ext cx="60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1880" y="266400"/>
                            <a:ext cx="157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560" y="142200"/>
                            <a:ext cx="127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600" y="75600"/>
                            <a:ext cx="199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320" y="209880"/>
                            <a:ext cx="36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240" y="455040"/>
                            <a:ext cx="16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240" y="510840"/>
                            <a:ext cx="60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200" y="5923080"/>
                            <a:ext cx="205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7960" y="6120360"/>
                            <a:ext cx="54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2600" y="6228000"/>
                            <a:ext cx="157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920" y="6392520"/>
                            <a:ext cx="12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200" y="6244920"/>
                            <a:ext cx="1936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560" y="6180120"/>
                            <a:ext cx="29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360" y="6037560"/>
                            <a:ext cx="175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240" y="5890680"/>
                            <a:ext cx="60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9800" y="39024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800" y="250920"/>
                            <a:ext cx="60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6120" y="266400"/>
                            <a:ext cx="157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6880" y="142200"/>
                            <a:ext cx="127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0200" y="75960"/>
                            <a:ext cx="1994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6880" y="213480"/>
                            <a:ext cx="36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2200" y="459360"/>
                            <a:ext cx="16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510840"/>
                            <a:ext cx="60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9800" y="592740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8400" y="6123960"/>
                            <a:ext cx="54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6480" y="6228000"/>
                            <a:ext cx="157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7240" y="6392520"/>
                            <a:ext cx="12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3080" y="6244920"/>
                            <a:ext cx="193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0120" y="6183720"/>
                            <a:ext cx="29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68960" y="6041160"/>
                            <a:ext cx="175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5890680"/>
                            <a:ext cx="60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685600" y="3129480"/>
                            <a:ext cx="58755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8280" y="-2273760"/>
                            <a:ext cx="248400" cy="49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56080" y="3129480"/>
                            <a:ext cx="58755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9000" y="3923640"/>
                            <a:ext cx="248400" cy="49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160" y="203400"/>
                            <a:ext cx="2062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160" y="6103080"/>
                            <a:ext cx="2062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8200" y="207000"/>
                            <a:ext cx="206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8200" y="6106680"/>
                            <a:ext cx="206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266640" y="3266640"/>
                            <a:ext cx="657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8080" y="-2908080"/>
                            <a:ext cx="29880" cy="58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7280" y="3270600"/>
                            <a:ext cx="657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4840" y="3637080"/>
                            <a:ext cx="36360" cy="58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1pt;margin-top:-223.05pt;width:975.05pt;height:975.75pt" coordorigin="-1942,-4461" coordsize="19501,19515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3399;top:487;width:620;height:74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3887;top:105;width:571;height:7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3522;top:139;width:886;height:113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3400;top:9360;width:619;height:74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3887;top:9691;width:572;height:7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3523;top:9317;width:886;height:113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11597;top:493;width:620;height:73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11163;top:105;width:571;height:7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11213;top:139;width:886;height:113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11598;top:9366;width:619;height:73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11163;top:9691;width:572;height:79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11214;top:9317;width:886;height:113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4122;top:728;width:323;height:4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4139;top:509;width:94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4357;top:540;width:24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3768;top:344;width:199;height:5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3478;top:240;width:313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3479;top:451;width:56;height:29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3847;top:837;width:265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3661;top:925;width:94;height:27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4122;top:9448;width:323;height:4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4145;top:9758;width:84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4358;top:9928;width:24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3769;top:10187;width:198;height:5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3484;top:9955;width:304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3484;top:9853;width:46;height:29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3843;top:9628;width:275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3661;top:9397;width:94;height:27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11171;top:735;width:323;height:41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11384;top:515;width:94;height:31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11009;top:540;width:24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11655;top:344;width:199;height:5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11818;top:240;width:313;height:40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12080;top:457;width:56;height:27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11506;top:843;width:265;height:12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11854;top:925;width:94;height:27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11171;top:9455;width:323;height:41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11390;top:9764;width:84;height:31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11010;top:9928;width:24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11656;top:10187;width:198;height:5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11822;top:9955;width:304;height:40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12085;top:9859;width:46;height:27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11501;top:9633;width:275;height:12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11854;top:9397;width:94;height:27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1027;top:5049;width:9252;height:50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7610;top:-3461;width:390;height:776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7386;top:5049;width:9252;height:500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7611;top:6299;width:390;height:776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3730;top:441;width:324;height:42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3730;top:9732;width:324;height:427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11562;top:447;width:324;height:415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11562;top:9738;width:324;height:415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1941;top:5264;width:10360;height:71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7783;top:-4460;width:46;height:9206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7199;top:5270;width:10360;height:5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7778;top:5848;width:56;height:9206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4"/>
          <w:szCs w:val="3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B050"/>
          <w:sz w:val="34"/>
          <w:szCs w:val="34"/>
        </w:rPr>
        <w:t>TR</w:t>
      </w:r>
      <w:r>
        <w:rPr>
          <w:rFonts w:cs="Times New Roman" w:ascii="Times New Roman" w:hAnsi="Times New Roman"/>
          <w:b/>
          <w:bCs/>
          <w:color w:val="00B050"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color w:val="00B050"/>
          <w:sz w:val="34"/>
          <w:szCs w:val="34"/>
        </w:rPr>
        <w:t>ỜNG THCS BÌNH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34"/>
          <w:szCs w:val="34"/>
        </w:rPr>
        <w:t xml:space="preserve">TỔ ANH – THỂ DỤC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eastAsia=".VnTime" w:cs=".VnTime" w:ascii=".VnTime" w:hAnsi=".VnTime"/>
          <w:b/>
          <w:color w:val="0070C0"/>
          <w:sz w:val="34"/>
          <w:szCs w:val="34"/>
        </w:rPr>
        <w:t xml:space="preserve">                   </w:t>
      </w:r>
      <w:r>
        <w:rPr>
          <w:rFonts w:cs=".VnTime" w:ascii=".VnTime" w:hAnsi=".VnTime"/>
          <w:b/>
          <w:color w:val="0070C0"/>
          <w:sz w:val="34"/>
          <w:szCs w:val="34"/>
        </w:rPr>
        <w:t>---</w:t>
      </w:r>
      <w:r>
        <w:rPr>
          <w:rFonts w:eastAsia="Wingdings" w:cs="Wingdings" w:ascii="Wingdings" w:hAnsi="Wingdings"/>
          <w:b/>
          <w:color w:val="0070C0"/>
          <w:sz w:val="34"/>
          <w:szCs w:val="34"/>
        </w:rPr>
        <w:t></w:t>
      </w:r>
      <w:r>
        <w:rPr>
          <w:rFonts w:eastAsia="Wingdings" w:cs="Wingdings" w:ascii="Wingdings" w:hAnsi="Wingdings"/>
          <w:color w:val="0070C0"/>
          <w:sz w:val="34"/>
          <w:szCs w:val="34"/>
        </w:rPr>
        <w:t></w:t>
      </w:r>
      <w:r>
        <w:rPr>
          <w:rFonts w:eastAsia="Wingdings" w:cs="Wingdings" w:ascii="Wingdings" w:hAnsi="Wingdings"/>
          <w:b/>
          <w:color w:val="0070C0"/>
          <w:sz w:val="34"/>
          <w:szCs w:val="34"/>
        </w:rPr>
        <w:t></w:t>
      </w:r>
      <w:r>
        <w:rPr>
          <w:rFonts w:cs=".VnTime" w:ascii=".VnTime" w:hAnsi=".VnTime"/>
          <w:b/>
          <w:color w:val="0070C0"/>
          <w:sz w:val="34"/>
          <w:szCs w:val="34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16"/>
          <w:szCs w:val="36"/>
        </w:rPr>
      </w:pPr>
      <w:r>
        <w:rPr>
          <w:rFonts w:cs="Times New Roman" w:ascii="Times New Roman" w:hAnsi="Times New Roman"/>
          <w:b/>
          <w:color w:val="0070C0"/>
          <w:sz w:val="1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5.3pt;margin-top:0pt;width:372.8pt;height:49.9pt;mso-wrap-style:none;v-text-anchor:middle" type="_x0000_t136">
            <v:path textpathok="t"/>
            <v:textpath on="t" fitshape="t" string="KẾ HOẠCH GIẢNG DẠY " style="font-family:&quot;Arial&quot;;font-size:24pt"/>
            <v:fill o:detectmouseclick="t" type="solid" color2="aqua" opacity="0.97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50" w:leader="none"/>
        </w:tabs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Cs/>
          <w:color w:val="7030A0"/>
          <w:sz w:val="66"/>
          <w:szCs w:val="72"/>
        </w:rPr>
      </w:pPr>
      <w:r>
        <w:rPr>
          <w:rFonts w:cs="Times New Roman" w:ascii="Times New Roman" w:hAnsi="Times New Roman"/>
          <w:b/>
          <w:iCs/>
          <w:color w:val="7030A0"/>
          <w:sz w:val="66"/>
          <w:szCs w:val="72"/>
        </w:rPr>
        <w:t xml:space="preserve"> </w:t>
      </w:r>
      <w:r>
        <w:rPr>
          <w:rFonts w:cs="Times New Roman" w:ascii="Times New Roman" w:hAnsi="Times New Roman"/>
          <w:b/>
          <w:iCs/>
          <w:color w:val="7030A0"/>
          <w:sz w:val="66"/>
          <w:szCs w:val="72"/>
        </w:rPr>
        <w:t xml:space="preserve">MÔN THỂ DỤC </w:t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iCs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7030A0"/>
          <w:sz w:val="48"/>
          <w:szCs w:val="4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/>
        <w:drawing>
          <wp:inline distT="0" distB="0" distL="0" distR="0">
            <wp:extent cx="3576955" cy="267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4" w:leader="none"/>
          <w:tab w:val="left" w:pos="4810" w:leader="none"/>
        </w:tabs>
        <w:rPr>
          <w:rFonts w:ascii="Times New Roman" w:hAnsi="Times New Roman" w:cs="Times New Roman"/>
          <w:b/>
          <w:b/>
          <w:color w:val="00B050"/>
          <w:sz w:val="38"/>
        </w:rPr>
      </w:pPr>
      <w:r>
        <w:rPr>
          <w:rFonts w:cs="Times New Roman" w:ascii="Times New Roman" w:hAnsi="Times New Roman"/>
          <w:b/>
          <w:color w:val="00B050"/>
          <w:sz w:val="3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38"/>
        </w:rPr>
        <w:t>GIÁO VIÊN: CAO HÙNG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38"/>
        </w:rPr>
      </w:pPr>
      <w:r>
        <w:rPr>
          <w:rFonts w:cs="Times New Roman" w:ascii="Times New Roman" w:hAnsi="Times New Roman"/>
          <w:b/>
          <w:i/>
          <w:color w:val="002060"/>
          <w:sz w:val="3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Năm học 2017 - 201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tbl>
      <w:tblPr>
        <w:tblW w:w="154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6"/>
        <w:gridCol w:w="545"/>
        <w:gridCol w:w="1883"/>
        <w:gridCol w:w="4455"/>
        <w:gridCol w:w="1705"/>
        <w:gridCol w:w="1870"/>
        <w:gridCol w:w="1650"/>
        <w:gridCol w:w="2255"/>
      </w:tblGrid>
      <w:tr>
        <w:trPr>
          <w:tblHeader w:val="true"/>
          <w:trHeight w:val="1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TUAÀ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THAÙ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TIEÁ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TEÂN BAØI DAÏ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KIEÁN THÖÙC TROÏNG TAÂ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 xml:space="preserve">PHÖÔNG PHAÙP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ÑOÀ DUØNG DAÏY HOÏ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HEÄ THOÁNG BAØI TAÄ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 xml:space="preserve">TROÏNG TAÂM CHÖÔNG </w:t>
            </w:r>
          </w:p>
        </w:tc>
      </w:tr>
      <w:tr>
        <w:trPr>
          <w:trHeight w:val="3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í thuyeá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uïc tieâu noäi dung chöông trình TD LÔÙP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Phoøng traùnh chaám thöong trong hoaït ñoän TDT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ûi ñaùp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zCs w:val="28"/>
              </w:rPr>
              <w:t>Dieån giaû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szCs w:val="28"/>
              </w:rPr>
              <w:t xml:space="preserve">    </w:t>
            </w:r>
            <w:r>
              <w:rPr>
                <w:szCs w:val="28"/>
              </w:rPr>
              <w:t>- Oân: taäp hôïp haønh ngang, doùng haøng,quay phaûi,quay ñaèng sau.</w:t>
            </w:r>
          </w:p>
          <w:p>
            <w:pPr>
              <w:pStyle w:val="Normal"/>
              <w:rPr>
                <w:rFonts w:eastAsia="VNI-Times"/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ieåm soá töø 1 ñeán heát, ñieåm soá 1-2,1-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oäi hình:0-2-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ùch ñieàu kieån cuûa ngöôøi chæ hu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oåi chaân khi sai nhò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öùng vai höôùng chaïy-xuaát pha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oäi hì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-3-6-9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aïy böôùc nhoû ,naâng cao ñuøi, chaïy goùt chaïm moâng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oài- xuaát pha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Xuaát phaùt cao chaïy nhanh 40 - 60 m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aát phaùt cao-chaïy nhanh 40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ieän töôïng ñaâu”soùc”, caùch khaéc phuï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aát phaùt cao-chaïy nhanh 40-60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Ñoäng taùc : vöôn thôû, ta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ïc: ñoäng taùc chaân, löô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í thuyeá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Phoøng traùnh chaám thöong trong hoaït ñoän TDT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oät so áquy ñònh khi hoï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</w:t>
            </w: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- Oân: taäp hôïp haøng </w:t>
            </w:r>
            <w:r>
              <w:rPr>
                <w:rFonts w:cs="Times New Roman" w:ascii="Times New Roman" w:hAnsi="Times New Roman"/>
                <w:szCs w:val="28"/>
              </w:rPr>
              <w:t>dọc</w:t>
            </w:r>
            <w:r>
              <w:rPr>
                <w:szCs w:val="28"/>
              </w:rPr>
              <w:t>, doùng haøng,quay phaûi,quay ñaèng sau.</w:t>
            </w:r>
            <w:r>
              <w:rPr>
                <w:rFonts w:cs="Times New Roman" w:ascii="Times New Roman" w:hAnsi="Times New Roman"/>
                <w:szCs w:val="28"/>
              </w:rPr>
              <w:t>cách điều khiển của người chỉ huy.</w:t>
            </w:r>
          </w:p>
          <w:p>
            <w:pPr>
              <w:pStyle w:val="Normal"/>
              <w:rPr/>
            </w:pP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>- Troø chôi” Chaïy tieáp söùc tieáp söùc”,chaïy chuyeån vaä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roø chôi: “ meøo ñuoåi chuoät”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oïc sinh nhaän xeùt – giaùo vieâ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rFonts w:eastAsia="VNI-Times"/>
                <w:szCs w:val="28"/>
              </w:rPr>
              <w:t xml:space="preserve">     </w:t>
            </w:r>
            <w:r>
              <w:rPr>
                <w:szCs w:val="28"/>
              </w:rPr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</w:t>
            </w: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aäp hôïp haønh ngang, doùng haøng,quay phaûi,quay ñaèng sau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ôn như tiết 3:</w:t>
            </w:r>
            <w:r>
              <w:rPr>
                <w:szCs w:val="28"/>
              </w:rPr>
              <w:t xml:space="preserve"> Ñieåm soá töø 1 ñeán heát, ñieåm soá 1-2,1-2.</w:t>
            </w:r>
            <w:r>
              <w:rPr>
                <w:rFonts w:cs="Times New Roman" w:ascii="Times New Roman" w:hAnsi="Times New Roman"/>
                <w:szCs w:val="28"/>
              </w:rPr>
              <w:t>học biến đổi đội hình 0-2-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oø chôi:”ai nhanh hôn”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aïy böôùc nhoû ,naâng cao ñuøi, chaïy goùt chaïm moâ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aân phoái söùc khi chaïy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szCs w:val="28"/>
              </w:rPr>
            </w:pPr>
            <w:r>
              <w:rPr>
                <w:rFonts w:eastAsia="VNI-Times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NI-Times"/>
                <w:szCs w:val="28"/>
              </w:rPr>
              <w:t xml:space="preserve">     </w:t>
            </w:r>
            <w:r>
              <w:rPr>
                <w:szCs w:val="28"/>
              </w:rPr>
              <w:t>Phaân tích</w:t>
            </w:r>
          </w:p>
          <w:p>
            <w:pPr>
              <w:pStyle w:val="Normal"/>
              <w:rPr/>
            </w:pPr>
            <w:r>
              <w:rPr>
                <w:rFonts w:eastAsia="VNI-Times"/>
                <w:szCs w:val="28"/>
              </w:rPr>
              <w:t xml:space="preserve">     </w:t>
            </w:r>
            <w:r>
              <w:rPr>
                <w:szCs w:val="28"/>
              </w:rPr>
              <w:t>Laøm maã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</w:t>
            </w:r>
            <w:r>
              <w:rPr>
                <w:szCs w:val="28"/>
              </w:rPr>
              <w:t>Phaân 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</w:t>
            </w: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böôùc nhoû ,naâng cao ñuøi, chaïy chaïy goùt chaïm moâng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- On nhö tieát 3</w:t>
            </w:r>
            <w:r>
              <w:rPr>
                <w:rFonts w:cs="Times New Roman" w:ascii="Times New Roman" w:hAnsi="Times New Roman"/>
                <w:szCs w:val="28"/>
              </w:rPr>
              <w:t>, điểm số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oäi hình:0-2-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ïi choã ñaùnh t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öùng maët höôùng chaïy xuaát pha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zCs w:val="28"/>
              </w:rPr>
              <w:t>Phaân 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>- Taïi choã ñaùnh t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öùng maët höôùng chaïy xuaát pha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Oân: haøng ngang, doùng haøng, caùch ñieàu kieån cuûa ngöôøi chæ huy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aïy böôùc nhoû ,naâng cao ñuøi, chaïy goùt chaïm moâ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öùng vai höôùng chaïy-xuaát phaùt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Troø chôi “voøng soá 8”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öùng vai höôùng chaïy-xuaát phaùt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Troø chôi “voøng soá 8”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Oân: ñi ñieàu, thaúng höôùng, voøng phaûi, traùi,ñöùng laïi, ñoåi chaân khi sai nhòp, ñoäi hình 0-2-4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aïy böôùc nhoû ,naâng cao ñuøi, chaïy goùt chaïm moâ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öùng vai höôùng chaïy-xuaát phaù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ö giaõn, hoài tænh sau khi chaïy beà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öùng vai höôùng chaïy-xuaát pha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ö giaõn, hoài tænh sau khi chaïy beà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szCs w:val="28"/>
              </w:rPr>
              <w:t>- Oân</w:t>
            </w:r>
            <w:r>
              <w:rPr>
                <w:szCs w:val="28"/>
              </w:rPr>
              <w:t xml:space="preserve">: </w:t>
            </w:r>
            <w:r>
              <w:rPr>
                <w:b w:val="false"/>
                <w:bCs/>
                <w:iCs/>
              </w:rPr>
              <w:t xml:space="preserve"> OÂn Ñi Ñeàu, Voøng Traùi, Phaûi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Ñoäi hình:0-2 -4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Ñoäi hình:0-3-6-9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aïy böôùc nhoû ,naâng cao ñuøi, chaïy goùt chaïm moâng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oài- xuaát phaù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zCs w:val="28"/>
              </w:rPr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Ñoäi hình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-3-6-9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oài- xuaát pha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ÑHÑ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ÑHÑN: OÂn ñi ñeàu, voøng beân traùi, phaûi, trong phaïm vi saân heïp.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Ñöùng vai höôùng chaïy-xuaát phaùt,ngoài-xuaát phaùt.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tö theá saün saøng-xuaát phaùt</w:t>
            </w:r>
          </w:p>
          <w:p>
            <w:pPr>
              <w:pStyle w:val="Normal"/>
              <w:jc w:val="both"/>
              <w:rPr/>
            </w:pPr>
            <w:r>
              <w:rPr/>
              <w:t>- Troø chôi “2 böôùc hít vaøo, 2 böôùc thôû ra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pacing w:val="-16"/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eån giaû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ûi ñaù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öïc qu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tö theá saün saøng-xuaát phaù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Troø chôi “2 böôùc hít vaøo, 2 böôùc thôû ra”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Ñi ñeàu, voøng beân traùi, phaûi.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Ñoäi hình: 0 – 6 – 9.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Ñöùng vai höôùng chaïy-xuaát phaùt, ngoài-xuaát phaùt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Tö theá saün saøng-xuaát phaùt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luyeän taäp chaïy beàn.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eån giaû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ûi ñaùp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>Tröïc qu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Ñöùng vai höôùng chaïy-xuaát phaùt, ngoài-xuaát phaùt.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tö theá saün saøng-xuaát phaùt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Oân: ñi ñieàu ñöùng laïi, ñoåi chaân khi sai nhòp.</w:t>
            </w:r>
          </w:p>
          <w:p>
            <w:pPr>
              <w:pStyle w:val="BodyText2"/>
              <w:rPr/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bCs/>
                <w:iCs/>
              </w:rPr>
              <w:t xml:space="preserve"> Troø chôi: “ai nhanh hôn”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- Chaïy böôùc nhoû ,naâng cao ñuøi, chaïy ñaïp sau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Tö theá saün saøng-xuaát phaùt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</w:rPr>
              <w:t>- Hieäh töôïng “thôû doác”vaø caùch khaéc phuï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eån giaû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ûi ñaù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öïc qu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- chaïy ñaïp sau.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Hieäh töôïng “thôû doác”vaø caùch khaéc phuïc.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bCs/>
                <w:iCs/>
              </w:rPr>
              <w:t>OÂn: Taäp hôïp haøng doïc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Taäp hôïp haøng ngang.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Ñieåm soá 1 – heát,1 – 2,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rFonts w:eastAsia="VNI-Times"/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1 – 2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Ñoäi hình: 0 – 3 – 6 – 9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Ñi ñeàu ñöùng laï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ñaïp s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aát phaùt cao-chaïy nhanh 40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aát phaùt cao-chaïy nhanh 40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Ñi ñeàu voøng beân traùi ,phaûi: ñoäi hình: 0-3-6-9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Troø chôi:“ Ai nhanh hôn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Tö theá saün saøng-xuaát pha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aát phaùt cao-chaïy nhanh 40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ieän töôïng ñaâu”soùc”, caùch khaéc phuï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Tö theá saün saøng-xuaát pha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aát phaùt cao-chaïy nhanh 40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ÑHÑ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bCs/>
                <w:iCs/>
              </w:rPr>
              <w:t>OÂn: Ñi ñeàu voøng traùi, phaûi, ñöùng laïi.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- Chaïy böôùc nhoû ,naâng cao ñuøi, chaïy ñaïp s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aát phaùt cao-chaïy nhanh 40-60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>- Xuaát phaùt cao-chaïy nhanh 40-60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HÑ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ieãm tra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Ñi ñeàu, ñöùng laï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- Chaïy böôùc nhoû ,naâng cao ñuøi, chaïy ñaïp sau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trò chơi chạy tiếp sứ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Ñoäng taùc : vöôn thôû, ta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trò chơi 2 lần hít vào 2 lần thở r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a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Ñoäng taùc : vöôn thôû, ta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øi TD</w:t>
            </w:r>
          </w:p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- Chaïy böôùc nhoû ,naâng cao ñuøi, chaïy ñaïp s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aát phaùt cao-chaïy nhanh 40-60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Oân ñoäng taùc : vöôn thôû, tay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Hoïc: ñoäng taùc chaân, löô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jc w:val="both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ïc: ñoäng taùc chaân, löô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øi TD</w:t>
            </w:r>
          </w:p>
          <w:p>
            <w:pPr>
              <w:pStyle w:val="BodyText2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- OÂn : nhö  tieát 17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Cs w:val="28"/>
              </w:rPr>
              <w:t xml:space="preserve">- OÂn : </w:t>
            </w:r>
            <w:r>
              <w:rPr>
                <w:szCs w:val="28"/>
              </w:rPr>
              <w:t>ñoäng taùc vöôn thôû, tay, chaân, löôøn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Troø chôi “Meøo ñuoåi Chuoät.”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8"/>
                <w:szCs w:val="28"/>
              </w:rPr>
            </w:pPr>
            <w:r>
              <w:rPr>
                <w:b/>
                <w:bCs/>
                <w:iCs/>
                <w:spacing w:val="-1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Cs w:val="28"/>
              </w:rPr>
              <w:t xml:space="preserve">- OÂn : </w:t>
            </w:r>
            <w:r>
              <w:rPr>
                <w:szCs w:val="28"/>
              </w:rPr>
              <w:t>ñoäng taùc vöôn thôû, tay, chaân, löô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- OÂn : nhö  tieát 17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Cs w:val="28"/>
              </w:rPr>
              <w:t xml:space="preserve">- OÂn : </w:t>
            </w:r>
            <w:r>
              <w:rPr>
                <w:szCs w:val="28"/>
              </w:rPr>
              <w:t>ñoäng taùc vöôn thôû, tay, chaân, löô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szCs w:val="28"/>
              </w:rPr>
              <w:t xml:space="preserve">- OÂn : </w:t>
            </w:r>
            <w:r>
              <w:rPr>
                <w:szCs w:val="28"/>
              </w:rPr>
              <w:t>ñoäng taùc vöôn thôû, tay, chaân, löô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Kieãm tra chaïy nha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- OÂn : nhö  tieát 1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ïc ñoäng taùc buïng, phoái hôïp.</w:t>
            </w:r>
          </w:p>
          <w:p>
            <w:pPr>
              <w:pStyle w:val="Normal"/>
              <w:rPr/>
            </w:pPr>
            <w:r>
              <w:rPr/>
              <w:t>-Ñaù laêng tröôùc, ñaù laêng sau.</w:t>
            </w:r>
          </w:p>
          <w:p>
            <w:pPr>
              <w:pStyle w:val="Normal"/>
              <w:rPr/>
            </w:pPr>
            <w:r>
              <w:rPr/>
              <w:t>- Ñaø moät böôùc giaäm nhaûy ñaù laêng.</w:t>
            </w:r>
          </w:p>
          <w:p>
            <w:pPr>
              <w:pStyle w:val="Normal"/>
              <w:rPr/>
            </w:pPr>
            <w:r>
              <w:rPr/>
              <w:t>- Baät xa.</w:t>
            </w:r>
          </w:p>
          <w:p>
            <w:pPr>
              <w:pStyle w:val="Normal"/>
              <w:rPr/>
            </w:pPr>
            <w:r>
              <w:rPr/>
              <w:t>- Ñaø 1 böôùc, 3 böôùc nhaûy baèng khoâng chaân vaøo hoá caùt.</w:t>
            </w:r>
          </w:p>
          <w:p>
            <w:pPr>
              <w:pStyle w:val="Normal"/>
              <w:rPr/>
            </w:pPr>
            <w:r>
              <w:rPr/>
              <w:t>- Troø chôi: “Taâng caàu” (SGK7/50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ïc ñoäng taùc buïng, phoái hôï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Ñaù laêng tröôùc, ñaù laêng sau.</w:t>
            </w:r>
          </w:p>
          <w:p>
            <w:pPr>
              <w:pStyle w:val="Normal"/>
              <w:rPr/>
            </w:pPr>
            <w:r>
              <w:rPr/>
              <w:t>- Ñaø moät böôùc giaäm nhaûy ñaù.</w:t>
            </w:r>
          </w:p>
          <w:p>
            <w:pPr>
              <w:pStyle w:val="Normal"/>
              <w:rPr/>
            </w:pPr>
            <w:r>
              <w:rPr/>
              <w:t>- Baät x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Hoïc: ñoäng taùc thaêng baèng, nhaû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Ñoäng taùc vöôn thôû, tay, chaân, löôøn, buïng, phoái hôïp, thaêng baèng, nhaû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+ Ñaù laêng tröôùc</w:t>
            </w:r>
          </w:p>
          <w:p>
            <w:pPr>
              <w:pStyle w:val="Normal"/>
              <w:rPr/>
            </w:pPr>
            <w:r>
              <w:rPr/>
              <w:t>+ Ñaù laêng sau</w:t>
            </w:r>
          </w:p>
          <w:p>
            <w:pPr>
              <w:pStyle w:val="Normal"/>
              <w:rPr/>
            </w:pPr>
            <w:r>
              <w:rPr/>
              <w:t>- Ñaø 1 böôùc giaäm nhaûy ñaù laê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Ñaù laêng tröôùc.</w:t>
            </w:r>
          </w:p>
          <w:p>
            <w:pPr>
              <w:pStyle w:val="Normal"/>
              <w:rPr/>
            </w:pPr>
            <w:r>
              <w:rPr/>
              <w:t>- Ñaù laêng sau</w:t>
            </w:r>
          </w:p>
          <w:p>
            <w:pPr>
              <w:pStyle w:val="Normal"/>
              <w:rPr/>
            </w:pPr>
            <w:r>
              <w:rPr/>
              <w:t>- Ñaø 1-3 böôùc giaäm nhaûy baèng moät chaâm vaøo caùt, ñeä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aøn thieän baøi TD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OÂn : ñoäng taùc vöôn thôû, tay, chaân, löôøn, buïng, phoái hôï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OÂn: </w:t>
            </w:r>
            <w:r>
              <w:rPr>
                <w:rFonts w:cs="Times New Roman" w:ascii="Times New Roman" w:hAnsi="Times New Roman"/>
                <w:szCs w:val="28"/>
              </w:rPr>
              <w:t>luyện tập một số động tác bổ trợ, trò chơi”khéo vướng chân”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a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OÂn: nhö tieát 22. </w:t>
            </w:r>
          </w:p>
          <w:p>
            <w:pPr>
              <w:pStyle w:val="Normal"/>
              <w:rPr/>
            </w:pPr>
            <w:r>
              <w:rPr/>
              <w:t>- Hoïc: ñoäng taùc thaêng baèng, nhaû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OÂn: nhö tieát 22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Hoïc: ñoäng taùc thaêng baèng, nhaû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OÂn : ñoäng taùc vöôn thôû, tay, chaân, löôøn, buïng, phoái hôïp, thaêng baèng, nhaûy.</w:t>
            </w:r>
          </w:p>
          <w:p>
            <w:pPr>
              <w:pStyle w:val="Normal"/>
              <w:rPr/>
            </w:pPr>
            <w:r>
              <w:rPr/>
              <w:t>- Troø chôi: “ Nhaûy vaøo voøng troøn tieáp söùc”. ( SGK 7 trang 59)</w:t>
            </w:r>
          </w:p>
          <w:p>
            <w:pPr>
              <w:pStyle w:val="Normal"/>
              <w:rPr/>
            </w:pPr>
            <w:r>
              <w:rPr/>
              <w:t>- OÂn ñoäng taùc ñaù laêng tröôùc,</w:t>
            </w:r>
            <w:r>
              <w:rPr>
                <w:rFonts w:cs="Times New Roman" w:ascii="Times New Roman" w:hAnsi="Times New Roman"/>
              </w:rPr>
              <w:t>đá lăng trước</w:t>
            </w:r>
            <w:r>
              <w:rPr/>
              <w:t xml:space="preserve"> s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>Ñoäng taùc thaêng baèng, nhaûy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OÂn: nhö tieát 24.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Hoïc: ñoäng taùc ñieàu hoø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roø chôi: Loø coø: “ Choïi gaø” ( SGK 7 trang 61)</w:t>
            </w:r>
          </w:p>
          <w:p>
            <w:pPr>
              <w:pStyle w:val="Normal"/>
              <w:rPr/>
            </w:pPr>
            <w:r>
              <w:rPr/>
              <w:t>+ Ñaù laêng tröôùc</w:t>
            </w:r>
          </w:p>
          <w:p>
            <w:pPr>
              <w:pStyle w:val="Normal"/>
              <w:rPr/>
            </w:pPr>
            <w:r>
              <w:rPr/>
              <w:t>+ Ñaù laêng</w:t>
            </w:r>
            <w:r>
              <w:rPr>
                <w:rFonts w:cs="Times New Roman" w:ascii="Times New Roman" w:hAnsi="Times New Roman"/>
              </w:rPr>
              <w:t xml:space="preserve"> trước</w:t>
            </w:r>
            <w:r>
              <w:rPr/>
              <w:t xml:space="preserve"> sau</w:t>
            </w:r>
          </w:p>
          <w:p>
            <w:pPr>
              <w:pStyle w:val="Normal"/>
              <w:rPr/>
            </w:pPr>
            <w:r>
              <w:rPr/>
              <w:t>- Ñaø 1 böôùc giaäm nhaûy ñaù laê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t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øm maã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aân nhoù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Hoïc: ñoäng taùc ñieàu hoøa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8"/>
              </w:rPr>
              <w:t xml:space="preserve">- OÂn: </w:t>
            </w:r>
            <w:r>
              <w:rPr>
                <w:szCs w:val="28"/>
              </w:rPr>
              <w:t>ñoäng taùc vöôn thôû, tay, chaân, löôøn, buïng, phoái hôïp,thaêng baèng, nhaûy.ñieàu hoøa.</w:t>
            </w:r>
          </w:p>
          <w:p>
            <w:pPr>
              <w:pStyle w:val="Normal"/>
              <w:rPr/>
            </w:pPr>
            <w:r>
              <w:rPr/>
              <w:t>- Ñaù laêng tröôùc,</w:t>
            </w:r>
            <w:r>
              <w:rPr>
                <w:rFonts w:cs="Times New Roman" w:ascii="Times New Roman" w:hAnsi="Times New Roman"/>
              </w:rPr>
              <w:t xml:space="preserve"> đá lăng trước </w:t>
            </w:r>
            <w:r>
              <w:rPr/>
              <w:t>sau.</w:t>
            </w:r>
          </w:p>
          <w:p>
            <w:pPr>
              <w:pStyle w:val="Normal"/>
              <w:rPr/>
            </w:pPr>
            <w:r>
              <w:rPr/>
              <w:t>- Ñaø 1-3 böôùc giaäm nhaûy baèng moät chaâm vaøo caùt, ñeä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nhảy dây bề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Ñaø 1-3 böôùc giaäm nhaûy baèng moät chaâm vaøo caùt, ñeä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aøn thieän baøi TD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OÂn: nhö tieát 26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aøn thieän baøi TD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aøn thieän baøi TD.</w:t>
            </w:r>
          </w:p>
          <w:p>
            <w:pPr>
              <w:pStyle w:val="Normal"/>
              <w:rPr/>
            </w:pPr>
            <w:r>
              <w:rPr/>
              <w:t>- Ñaø 3 böôùc giaäm nhaûy baèng moät chaâm vaøo caùt, ñeä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Ñaø 3 böôùc giaäm nhaûy baèng moät chaâm vaøo caùt, ñeä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aøn thieän baøi TD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Troø chôi: (SGK trang 58,59)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iCs/>
              </w:rPr>
              <w:t>- Kheùo vöôùng chaân.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- Nhaûy vaøo voøng troøn tieáp</w:t>
            </w:r>
            <w:r>
              <w:rPr>
                <w:b w:val="false"/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söùc.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- trò chơi người thừa thứ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aøn thieän baøi TD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5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eãm tra bai T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Ân thi H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OÂn thi H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i hoïc kì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i hoïc kì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han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eåm tra tieâu chuaån RLT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ài T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eåm tra tieâu chuaån RLT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- Coøi,c</w:t>
            </w:r>
            <w:r>
              <w:rPr>
                <w:rFonts w:cs="Times New Roman" w:ascii="Times New Roman" w:hAnsi="Times New Roman"/>
                <w:szCs w:val="28"/>
              </w:rPr>
              <w:t>ờ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szCs w:val="28"/>
              </w:rPr>
              <w:t>ự phò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T những học sinh vắng hoặc chưa KT(nếu c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szCs w:val="28"/>
              </w:rPr>
              <w:t>Th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ực hà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Ñaø 3 böôùc giaäm nhaûy baèng moät chaâm vaøo caùt, ñeä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ïc: böôùc boä treân khoâ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 baèng ñuø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aâng caàu baèng maù trong baøn chaâ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- ch</w:t>
            </w:r>
            <w:r>
              <w:rPr>
                <w:rFonts w:cs="Times New Roman" w:ascii="Times New Roman" w:hAnsi="Times New Roman"/>
                <w:szCs w:val="28"/>
              </w:rPr>
              <w:t>ạy vượt chướng ngạy vậ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oïc: böôùc boä treân khoâ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 baèng ñu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 baèng maù trong baøn chaâ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oïc: böôùc boä treân khoâ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 baèng ñu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 baèng maù trong baøn chaâ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Baät nhaûy baèng 2 chaân- tay vôùi vaøo vaät treân cao.</w:t>
            </w:r>
          </w:p>
          <w:p>
            <w:pPr>
              <w:pStyle w:val="Header"/>
              <w:rPr/>
            </w:pPr>
            <w:r>
              <w:rPr/>
              <w:t>- Taâng caàu baèng ñuø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 baèng maù trong baøn chaân.</w:t>
            </w:r>
          </w:p>
          <w:p>
            <w:pPr>
              <w:pStyle w:val="Header"/>
              <w:rPr/>
            </w:pPr>
            <w:r>
              <w:rPr/>
              <w:t>- Taâng caàu baèng mu baøn chaân. (theo nhoùm, caù nhaân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Baät nhaûy baèng 1 chaân tay vôùi vaøo vaät treân cao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Taâng caàu, chueàn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aùt caàu thaáp chaân chính dieän baèng mu baøn chaâ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oät soá luaän ñaù caàu (saân, löôùi, noäi dung thi ñaáu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aùt caàu thaáp chaân chính dieän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aän ñaù caàu (nhoùm tuoåi, soá traõn ñaáu, hieäp ñaáu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aùt caàu thaáp chaân – cao chính dieän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, chuyeàn caàu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Di chuyeån tröôùc, sau, sang ngang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Laên boùng, taâng boùng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- OÂn: </w:t>
            </w:r>
            <w:r>
              <w:rPr>
                <w:szCs w:val="28"/>
              </w:rPr>
              <w:t>böôùc boä treân khoâng.</w:t>
            </w:r>
          </w:p>
          <w:p>
            <w:pPr>
              <w:pStyle w:val="Normal"/>
              <w:rPr/>
            </w:pPr>
            <w:r>
              <w:rPr/>
              <w:t>- Hoïc: chaïy ñaø töï do nhaûy xa kieåu “ngoài”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39.</w:t>
            </w:r>
          </w:p>
          <w:p>
            <w:pPr>
              <w:pStyle w:val="Normal"/>
              <w:rPr/>
            </w:pPr>
            <w:r>
              <w:rPr/>
              <w:t xml:space="preserve">- Hoïc: tö theá chuaån bò vaø di chuyeån ( böôùc tröôït ngang, böôùc tröôït cheát, chaïy döøng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pacing w:val="8"/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Cs w:val="28"/>
              </w:rPr>
            </w:pPr>
            <w:r>
              <w:rPr>
                <w:spacing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Hoïc: chaïy ñaø töï do nhaûy xa kieåu “ngoài”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- OÂn: </w:t>
            </w:r>
            <w:r>
              <w:rPr>
                <w:szCs w:val="28"/>
              </w:rPr>
              <w:t>böôùc boä treân khoâng.</w:t>
            </w:r>
          </w:p>
          <w:p>
            <w:pPr>
              <w:pStyle w:val="Header"/>
              <w:rPr/>
            </w:pPr>
            <w:r>
              <w:rPr/>
              <w:t>- Chaïy ñaø töï do nhaûy xa kieåu “ngoài”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40.</w:t>
            </w:r>
          </w:p>
          <w:p>
            <w:pPr>
              <w:pStyle w:val="Header"/>
              <w:rPr/>
            </w:pPr>
            <w:r>
              <w:rPr/>
              <w:t>- Taâng caàu baèng mu baøn chaân.</w:t>
            </w:r>
          </w:p>
          <w:p>
            <w:pPr>
              <w:pStyle w:val="Header"/>
              <w:rPr/>
            </w:pPr>
            <w:r>
              <w:rPr>
                <w:spacing w:val="-8"/>
                <w:szCs w:val="28"/>
              </w:rPr>
              <w:t>- Troø chôi: “hai laàn hít vaøo hai laàn thôû ra”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/>
            </w:pPr>
            <w:r>
              <w:rPr/>
              <w:t>- Taâng caàu baèng mu baøn chaâ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39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Baät nhaûy baèng 2 chaân- tay vôùi vaøo vaät treân cao.</w:t>
            </w:r>
          </w:p>
          <w:p>
            <w:pPr>
              <w:pStyle w:val="Header"/>
              <w:rPr/>
            </w:pPr>
            <w:r>
              <w:rPr/>
              <w:t>- Taâng caàu baèng ñuø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 baèng maù trong baøn chaân.</w:t>
            </w:r>
          </w:p>
          <w:p>
            <w:pPr>
              <w:pStyle w:val="Header"/>
              <w:rPr/>
            </w:pPr>
            <w:r>
              <w:rPr/>
              <w:t>- Taâng caàu baèng mu baøn chaân. (theo nhoùm, caù nhaân)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Baät nhaûy baèng 2 chaân- tay vôùi vaøo vaät treân cao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- Baät nhaûy baèng 2 chaân - tay vôùi vaøo vaät treân cao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Chaïy ñaø töï do nhaûy xa kieåu “ngoài”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42.</w:t>
            </w:r>
          </w:p>
          <w:p>
            <w:pPr>
              <w:pStyle w:val="Normal"/>
              <w:rPr/>
            </w:pPr>
            <w:r>
              <w:rPr/>
              <w:t>- Chuyeàn caàu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Chaïy ñaø töï do nhaûy xa kieåu “ngoài”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Baät nhaûy baèng 2 chaân - tay vôùi vaøo vaät treân cao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Baät nhaûy baèng 1 chaân tay vôùi vaøo vaät treân cao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Taâng caàu, chueàn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aùt caàu thaáp chaân chính dieän baèng mu baøn chaâ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oät soá luaän ñaù caàu (saân, löôùi, noäi dung thi ñaáu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  <w:r>
              <w:rPr>
                <w:rFonts w:cs="Times New Roman" w:ascii="Times New Roman" w:hAnsi="Times New Roman"/>
                <w:szCs w:val="28"/>
              </w:rPr>
              <w:t>trò chơi GV chọ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Baät nhaûy baèng 1 chaân tay vôùi vaøo vaät treân ca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44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aïy ñaø chính dieän giaäm nhaûy co chaân qua xaø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4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aän ñaù caàu (thôøi gian cho cuoäc thi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aän ñaù caàu (thôøi gian cho cuoäc thi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ñaø chính dieän giaäm nhaûy co chaân qua xaø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4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aùt caàu thaáp chaân chính dieän baèng mu baøn chaâ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Luaät ñaù caàu (nhoùm tuoåi, soá traõn ñaáu, hieäp ñaáu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Phaân tích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Laøm maãu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VNI-Times"/>
              </w:rPr>
              <w:t xml:space="preserve">  </w:t>
            </w: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aùt caàu thaáp chaân chính dieän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4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aïy ñaø chính dieän giaäm nhaûy chaân laêng duoãi thaúng qua xa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aùt caàu thaáp chaân – cao chính dieän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aáu taä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aïy ñaø chính dieän giaäm nhaûy chaân laêng duoåi thaúng qua xa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4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aùt caàu thaáp chaân – cao chính dieän baèng mu baøn chaâ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- Taâng caàu, chuyeàn caàu baèng mu baøn chaân, </w:t>
            </w:r>
            <w:r>
              <w:rPr>
                <w:rFonts w:cs="Times New Roman" w:ascii="Times New Roman" w:hAnsi="Times New Roman"/>
                <w:szCs w:val="28"/>
              </w:rPr>
              <w:t>đấu t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aâng caàu, chuyeàn caàu baèng mu baøn chaâ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Ñaù Caàu 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48.</w:t>
            </w:r>
          </w:p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- OÂn: nhö  tieát 4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</w:rPr>
              <w:t xml:space="preserve">  </w:t>
            </w:r>
            <w:r>
              <w:rPr>
                <w:b/>
              </w:rPr>
              <w:t xml:space="preserve">Ñaù Caàu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aûy böôùc boä treân khoâ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ñaø chính dieän giaäm nhaûy chaân laêng duoãi thaúng qua xaø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luyeän taäp ñaù caàu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pacing w:val="-18"/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ñaø chính dieän giaäm nhaûy chaân laêng duoãi thaúng qua xaø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b/>
              </w:rPr>
              <w:t>Ñaù Caàu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Kieåm tra ñaù caàu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- Caà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50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Di chuyeån tröôùc, sau, sang ngang.</w:t>
            </w:r>
          </w:p>
          <w:p>
            <w:pPr>
              <w:pStyle w:val="Normal"/>
              <w:rPr/>
            </w:pPr>
            <w:r>
              <w:rPr/>
              <w:t>- Laên boùng, taâng boùng baèng mu baøn chaân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Troø chôi: “hai laàn hít vaøo hai laàn thôû ra”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- Boù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Di chuyeån tröôùc, sau, sang ngang.</w:t>
            </w:r>
          </w:p>
          <w:p>
            <w:pPr>
              <w:pStyle w:val="Normal"/>
              <w:rPr/>
            </w:pPr>
            <w:r>
              <w:rPr/>
              <w:t>- Laên boùng, taâng boùng baèng mu baøn chaân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51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5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nhanh xuaát phaùt moät soá tö theá khaùc nh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Troø chôi: “hai laàn hít vaøo hai laàn thôû ra”.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- Boù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nhanh xuaát phaùt moät soá tö theá khaùc nh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ñaø nhaûy böôùc boä treân khoâ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yeàn boùng baè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aù boùng baèng loø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- Boù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aù boùng baèng loø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yeàn boùng baèng maù trong baøn chaân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yeà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Ñaù boùng baèng loø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yeà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ôùi thieäu luaän caàu thu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6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/>
            </w:pPr>
            <w:r>
              <w:rPr>
                <w:spacing w:val="-8"/>
                <w:szCs w:val="28"/>
              </w:rPr>
              <w:t xml:space="preserve">- Döøng </w:t>
            </w:r>
            <w:r>
              <w:rPr>
                <w:szCs w:val="28"/>
              </w:rPr>
              <w:t>boùng maù trong baøn chaân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ôùi thieäu luaän: ñaù boùng töø bieâ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ñaø chính dieän giaäm nhaûy chaân laêng duoãi thaúng qua xa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yeà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Ñaù boùng baèng loø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- Boù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Header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spacing w:val="-8"/>
                <w:szCs w:val="28"/>
              </w:rPr>
              <w:t xml:space="preserve">Kieãm tra </w:t>
            </w:r>
            <w:r>
              <w:rPr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5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ôùi thieäu luaän boùng ñaù 5 ngöôø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/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VNI-Times"/>
                <w:b/>
                <w:b/>
              </w:rPr>
            </w:pPr>
            <w:r>
              <w:rPr>
                <w:rFonts w:eastAsia="VNI-Times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yeàn boùng maù trong baøn chaân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Giôùi thieäu luaän: caàu thu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yeàn boùng maù trong baøn chaâ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ôùi thieäu luaän caàu thuû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Ñaù boùng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-Ñaù boùng baèng mu baøn chaân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VNI-Times"/>
                <w:b/>
                <w:b/>
              </w:rPr>
            </w:pPr>
            <w:r>
              <w:rPr>
                <w:rFonts w:eastAsia="VNI-Times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Ñaù boùng baèng mu baøn chaân.</w:t>
            </w:r>
          </w:p>
          <w:p>
            <w:pPr>
              <w:pStyle w:val="Header"/>
              <w:rPr/>
            </w:pPr>
            <w:r>
              <w:rPr>
                <w:spacing w:val="-8"/>
                <w:szCs w:val="28"/>
              </w:rPr>
              <w:t xml:space="preserve">- Döøng </w:t>
            </w:r>
            <w:r>
              <w:rPr>
                <w:szCs w:val="28"/>
              </w:rPr>
              <w:t>boùng maù trong baøn chaân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Giôùi thieäu luaän: thôøi gian traän ñaáu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Ñaáu taä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/>
              <w:t>- Giôùi thieäu luaän: thôøi gian traän ñaáu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5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59.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60.</w:t>
            </w:r>
          </w:p>
          <w:p>
            <w:pPr>
              <w:pStyle w:val="Normal"/>
              <w:rPr/>
            </w:pPr>
            <w:r>
              <w:rPr/>
              <w:t>- Chaïy treân ñòa hình töï nhieân 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60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Ñaù boùng baèng mu baøn chaân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- Döøng </w:t>
            </w:r>
            <w:r>
              <w:rPr>
                <w:szCs w:val="28"/>
              </w:rPr>
              <w:t>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ôùi thieäu luaän: ñaù boùng töø bie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ân tích</w:t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/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pacing w:val="-8"/>
              </w:rPr>
              <w:t xml:space="preserve">- Döøng </w:t>
            </w:r>
            <w:r>
              <w:rPr/>
              <w:t>boùng maù trong baøn chaân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VNI-Times"/>
                <w:b/>
              </w:rPr>
              <w:t xml:space="preserve"> </w:t>
            </w: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6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/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Ñaù boùng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rFonts w:eastAsia="VNI-Times"/>
                <w:b/>
                <w:b/>
              </w:rPr>
            </w:pPr>
            <w:r>
              <w:rPr>
                <w:rFonts w:eastAsia="VNI-Times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Ñaù boùng baèng mu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/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trong baøn cha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aãn boùng maù ngoaøi baøn chaân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rFonts w:eastAsia="VNI-Times"/>
                <w:b/>
                <w:b/>
              </w:rPr>
            </w:pPr>
            <w:r>
              <w:rPr>
                <w:rFonts w:eastAsia="VNI-Times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 OÂn: nhö  tieát 6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øm maãu</w:t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/>
            </w:pPr>
            <w:r>
              <w:rPr/>
              <w:t>Phaân nhoù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aïy treân ñòa hình töï nhieân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Kieãm tra</w:t>
            </w:r>
            <w:r>
              <w:rPr>
                <w:szCs w:val="28"/>
              </w:rPr>
              <w:t xml:space="preserve"> chaïy beà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oø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oàng hoà baám giaây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b/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pacing w:val="-8"/>
                <w:szCs w:val="28"/>
              </w:rPr>
            </w:pPr>
            <w:r>
              <w:rPr>
                <w:b/>
                <w:szCs w:val="28"/>
              </w:rPr>
              <w:t xml:space="preserve">Kieãm tra  </w:t>
            </w:r>
            <w:r>
              <w:rPr>
                <w:szCs w:val="28"/>
              </w:rPr>
              <w:t>Boùng ñaù</w:t>
            </w:r>
          </w:p>
          <w:p>
            <w:pPr>
              <w:pStyle w:val="Normal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où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ät Nhaû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Ân : thi hoïc hì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</w:rPr>
              <w:t>Baät Nhaû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i hoïc hì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Ñeä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8"/>
              </w:rPr>
            </w:pPr>
            <w:r>
              <w:rPr>
                <w:b/>
              </w:rPr>
              <w:t>Chaïy Beà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Kieãm tra tieâu chuaån RLT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Ñoáng hoàbaám giô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Bật nhả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Kieãm tra tieâu chuaån RLT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ïc haønh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ự phò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KT hs v</w:t>
            </w:r>
            <w:r>
              <w:rPr>
                <w:rFonts w:cs="Times New Roman" w:ascii="Times New Roman" w:hAnsi="Times New Roman"/>
                <w:b/>
                <w:szCs w:val="28"/>
              </w:rPr>
              <w:t>ắng hoặc chưa KT nếu c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ự phò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KT h</w:t>
            </w:r>
            <w:r>
              <w:rPr>
                <w:rFonts w:cs="Times New Roman" w:ascii="Times New Roman" w:hAnsi="Times New Roman"/>
                <w:b/>
                <w:szCs w:val="28"/>
              </w:rPr>
              <w:t>ọc sinh vắng hoặc chưa K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Ế HOẠCH GIẢNG DẠY MÔN TD 8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420"/>
        <w:gridCol w:w="1740"/>
        <w:gridCol w:w="4860"/>
        <w:gridCol w:w="1800"/>
        <w:gridCol w:w="1620"/>
        <w:gridCol w:w="1620"/>
        <w:gridCol w:w="2250"/>
      </w:tblGrid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yù thuyeá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Cs w:val="28"/>
              </w:rPr>
              <w:t>- Muïc tieâu chöông trình theå duïc lôùp 8 (toùm taét)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Bieân cheá toå chöùc taäp luyeän vaø moät soá quy ñònh khi hoïc taäp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Ñoäi hình ñoäi nguõ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ga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kó naêng ôû lôùp 6, 7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Ñi ñeøu vaø ñoåi chaân khi sai nhòp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Chaïy tieáp söùc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OÂn ñoäng taùc boå trôï: Chaïy böôùc nhoû, chaïy naâng cao ñuøi, chaïy ñaïp sa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ñoäi hình ñoäi nguõ, coø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Ñi ñeàu ñoåi chaân khi sai nhòp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aïy naâng cao ñuøi, chaïy böôùc nhoû, chaïy ñaïp sau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Ñoäi hình ñoäi nguõ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aäp hôïp haøng ngang, doùng haøng, ñöùng nghieâm, nghæ, quay phaûi, traùi, quay ñaèng sa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oäi hình 0 – 2 – 4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ïc: Chaïy ñeàu, ñöùng laïi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chaïy böôùc nhoû, chaïy naâng cau ñuøi.</w:t>
              <w:tab/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Chaïy dích daéc tieáp söùc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0 – 2 – 4, coø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aïy ñeàu, ñöùng laïi, ñoäi hình 0 – 2 – 4 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Chaïy böôùc nhoû, chaïy naâng cao ñuø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Ñoäi hình ñoäi nguõ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quay phaûi, traùi, qyau ñaèng sau. Ñoäi hình 0 – 2 – 4. Chaïy ñeàu, ñöùng laïi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Baät coùc tieáp söùc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Chaïy naâng cao ñuøi, chaïy böôùc nhoû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Baät xa tieáp söù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0 – 2 – 4, coø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oäi hình 0 – 2 – 4 ,chaïy ñeàu, ñöùng laïi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 baät coùc tieáp söù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Ñoäi hình ñoäi nguõ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kó naêng ñaõ hoïc: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Chaïy ñeàu, ñöùng laïi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Ñoäi hình 0 – 2 – 4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: Ñoäi hình 0 – 3 – 6 – 9, chaïy ñeàu ñoåi chaân khi sai nhòp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Chaïy ñuoåi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ñoäng taùc boå trôï: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Chaïy böôùc nhoû, chaïy naâng cao ñuøi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Xuaát phaùt cao, chaïy nhanh 40 – 60m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0 – 3 – 6 – 9, Tranh xuaát phaùt ca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oäi hình 0 – 3 – 6 – 9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Chaïy ñeàu ñoåi chaân khi sai nhòp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Xuaát phaùt cao chaïy nhanh 40 – 60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Ñoäi hình ñoäi nguõ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vaø naâng cao kó thuaät: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Ñi ñeàu, chaïy ñeà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Chaïy toác ñoä cao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Xuaát phaùt chaïy nhanh 40 – 60m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Chaïy tieáp söù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veõ, coø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i ñeàu, chaïy ñe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Xuaát phaùt cao chaïy nhanh 40 – 60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Ñoäi hình ñoäi nguõ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ñoäi hình 0 – 3 – 6 – 9, caùch ñeàu khieån, ñi ñeàu, chaïy ñeà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öôùc nhoû, chaïy naâng cao ñuøi, chaïy ñaïp sau, taïi choå ñaùnh tay, xuaát phaùt cao 40 – 60m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veõ, coø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oäi hình 0 -3 – 6 – 9 caùch ñieàu khieãn chaïy ñaïp sau, taïi choå ñaønh ta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Ñoäi hình ñoäi nguõ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ga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ñoäi hình 0 – 3 – 6 – 9, 0 – 2 – 4. Quay traùi, phaûi, quay ñaèng sa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Ñi ñeàu chuaån bò kieåm tra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Chuaån bò kieåm tra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Chaïy toác ñoä cao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OÂn taïi choå ñaùnh tay, xuaát phaùt cao chaïy 40 – 60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veõ, coø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oäi hính 0 – 3 – 6 – 9, 0 – 2 – 4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aïi choå ñaùnh tay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Xuaát phaùt cao chaïy nhanh 40 – 60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oäi hình ñoäi ngu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Kieåm tra: quay traùi, quay phaûi, quay ñaèng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eo sæ soá lôù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Lyù thuyeát: Moät soá höôùng daãn veà phaùt trieån söùc nhanh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Moät soá hieåu bieát caàn thieá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Moät soá nguyeân taéc taäp luyeä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Phaân tích, giaûng giaûi, trao ñoåi, gôïi yù traû lôø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Moät soá caâu hoûi saùch giaùo kho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Lyù thuyeát: Moät soá höôùng daãn veà phaùt trieån söùc nhanh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Moät soá hieåu bieát caàn thieá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Moät soá nguyeân taéc taäp luyeä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Giôùi thieäu ño maïch ñeå theo doõi söùc khoû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, trao ñoåi yù kieá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ùo aùn, taøi lieäu höôùng daã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øi theå duïc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moät soá ñoäng taùc boå trôï: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Chaïy böôùc nhoû, chaïy naâng cao ñuøi, chaïy ñaïp sa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: kó thuaät chaïy giöõa quaõng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ïc töø nhòp 1 – 8 (Nam, Nöõ)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coøi, 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caùc ñoäng taùc boå trôï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chaïy giöõa quaõng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heå duïc: Töø nhòp 1 ñeán 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øi theå duïc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kó thuaät chaïy giöõa quaõng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 caùch ño – baøng baøn ñaïp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Kó thuaät xuaát phaùt thaáp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öø nhòp 1 – 8 baøi theå duïc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, giôùi thieäu hai laàn hít vaøo, hai laàn thôû 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coøi, 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chaïy giöûa quaõng, caùch ño vaø ñoùng baøn ñaïp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OÂn: Töø nhòp 1 ñeán 8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øi theå duïc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moät soá ñoäng taùc boå trôï: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Luyeän taäp xuaát phaùt thaáp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: Chaïy lau sau xuaát phaù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öø nhòp 1 ñeán nhòp 8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 töø nhòp 9 ñeán 17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coøi, 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Xuaát phaùt thaäp, chaïy lao sau xuaát phaùt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: töø nhòp 1 ñeán 8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ïc töø 9 ñeán 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øi theå duïc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naâng cao kó thuaät: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Xuaát phaùt thaáp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Chaïy lau sau xuaát phaù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Troø chôi: Chaïy ñuoåi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öø nhòp 1 – 17 baøi theå duïc (nam, nöõ)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Chaïy tieáp söù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coøi, 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Xuaát phaùt thaäp, chaïy lao sau xuaát phaùt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: töø nhòp 9 ñeán 17, theå duïc (Nam, Nöõ)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øi theå duïc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: Chaïy böôùc nhoû, chaïy naâng cao ñuøi, chaïy ñaïp sau, chaïy giöõa quyaõng, böôùc ñaàu hoaøn thieän kó thuaät xuaát phaùt thaáp, chaïy lau, chaïy giöõa quaõng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öø nhòp 1 – 17 baøi theå duïc (nam, nöõ)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coøi, 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Xuaát phaùt thaáp, chaïy lao, chaïy giöõa quaõng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: Baøi theå duïc töø nhòp 1 ñeán 17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Chaïy beà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øi theå duïc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ieáp tuïc hoaøn thieän kó thuaät xuaát phaùt thaáp – chaïy lau – chaïy giöõa quaõng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: Chaïy veà ñích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öø nhòp 1 – 17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>+ Hoïc töø nhòp 18 ñeán 25 baøi theå duïc (nam, nöõ)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coøi, 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Xuaát phaùt thaáp, chaïy lao, chaïy giöõa quaõng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: Baøi theå duïc töø nhòp 1 ñeán 17, Hoïc töø nhòp 18 ñeán 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heå duï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ñoäng taùc boå trôï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Chaïy böôùc nhoû, chaïy naâng cao ñuøi, chaïy ñaïp sa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Xuaát phaùt thaáp, chaïy lau, chaïy giöõa quaõng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baøi theå duïc töø nhòp 1 ñeán 25 (nam, nöõ)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coøi, 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caùc kó thuaät chaïy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baøi theå duïc töø nhòp 1 ñeán 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aïy ngaén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heå duï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aäp luyeän hoaøn thieän kó thuaät: Chaïy cöï li vaø chuaån bò kieåm tra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öø nhòp 1 ñeán 25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 töø nhòp 26 ñeán 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coøi, 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xuaát phaùt thaáp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baøi theå duïc töø nhòp 1 ñeán 25, hoïc töø nhòp 26 ñeán 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nga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ieåm tra thaønh tích chaïy ngaén (cöï li 60m)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2 hoïc sinh treân löôïc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øi theå duïc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cao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vaø hoaøn thieän baøi theå duïc töø nhòp 1 ñeán nhòp 35 (nam, nöõ)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Baät xa tieáp söùc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Ñoäng taùc boå trôï: Moät böôùc giaäm nhaûy ñaù laê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Luyeän taäp chaïy beà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baøi theå duïc (nam, nö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öø nhòp 1 ñeán 35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Baät xa tieáp söù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øi theå duïc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cao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aøn thieän baøi theå duïc vaø chuaån bò kieåm tra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: Chaïy ñaø chính dieän giaäm nhaûy co chaân qua xaø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: Caùch xaùc ñònh ñieåm nhaûy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Luyeän taäp chaïy beà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veõ, truï, xaø, thun khoa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: Chaïy ñaø chính dieän giaäm nhaûy co chaân qua xaø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Caùch xaùc ñònh ñieåm giaäm nhaûy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øi theå duï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35 nhòp baøi theå duïc (nam, nö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2 hoïc sinh treân löôïc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cao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caùch xaùc ñònh ñieåm giaäm nhaûy vaø höôùng chaïy ñaø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: Ño ñaø vaø ñeàu chænh ñaø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oä truï, xaø, thun khoa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o vaø ñieåu chænh ñaø, xaùc ñònh ñieåm giaäm nhaûy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cao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ñoäng taùc boå trôï chaïy ñaø: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Chaïy ñaø chính dieän giaäm nhaûy co chaân qua xaø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: Ñaët chaân vaøo ñieåm giaäm nhaûy, ñaø 1 – 3 böôùc giaäm nhaûy ñaù laêng, giai ñoaïn qua xaø, ñaø 3 böôùc giaäm nhaûy ñaù laêng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oä truï, xaø, thun khoa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aët chaân vaøo ñieåm giaäm nhaûy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Ñaø 1 ñeán 3 giaäm nhaûy ñaù laêng, ñaø 3 böôùc giaäm nhaûy ñaù laêng, giai ñoaïn qua xaø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cao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: Ñaø 3 böôùc giaäm nhaûy ñaù laêng, chaïy ñaø, ñaët chaân vaøo ñieåm giaäm nhaûy, giaäm nhaûy ñaù laêng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+ Hoïc: Giai ñoaïn qua xaø vaø tieáp ñaát, nhaûy cao kieåu böôùc qua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Chaïy tieáp söù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veõ, truï, xaø, thun khoa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Giao ñoaïn qua xaø tieáp ñaát nhaûy cao kieåu böôùc qu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cao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ïc: Ñaø 3 – 5 böôùc giaäm nhaûy ñaù laêng qua xaø vaø tieáp ñaá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ranh veõ, truï, xaø, thun khoa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Ñaø 3 ñeán 5 böôùc giaäm nhaûy ñaù laêng qua xaø tieáp ñaát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cao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ieáp tuïc hoaøn thieän nhaûy cao kieåu böôùc qua vaø naâng cao thaønh tích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oä truï, xaø, thun khoa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Hoaøn thieän kó thuaät nhaûy cao kieåu böôùc qua vaø tieáp ñaá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cao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ieáp tuïc hoaøn thieän kó thuaät vaø naâng cao thaønh tích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oø chôi: Baät xa tieáp söù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oä truï, xaø, thun khoa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Hoaøn thieän vaø naâng cao thaønh tích nhaûy cao kieåu böôùc qu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aûy ca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Hoaøn thieän kó thuaät nhaûy cao vaø naâng cao thaønh tích ( chuaån bò kieåm tr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oä truï, xa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Hoaøn thieän vaø naâng cao thaønh tích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aûy ca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kó thuaät laãn thaønh tích nhaûy cao kieåu böôùc qua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eo sæ soá lôùp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Ân Taäp Hoïc kì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OÂn taäp toaøn boä baøi theå duïc cô baû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35 nhip 65 baøi theå duïc phaùt trieån chung (Nam, Nöõ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Ân taäp Hoïc kì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OÂn baøi theå duïc 35 nhòp (nam, nö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Hoaøn thieän 35 nhip baøi theå duïc phaùt trieån chu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eåm tra hoïc kì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oaøn boä baøi theå duïc phaùt trieån chung (nam, nö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moãi laàn 2 hoïc sinh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eåm tra tieâu chuaån reøn luyeä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aønh tích chaïy ngaé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Moãi löôïc kieåm tra 2 hoïc sinh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aøn ñaïp, ñoàng hoà, coø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eåm tra tieâu chuaån reøn luyeä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aønh tích nhaûy ca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Moãi laàn kieåm tra theo thöù töï sæ soá lôùp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oä truï, xa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37- 38</w:t>
            </w:r>
          </w:p>
        </w:tc>
        <w:tc>
          <w:tcPr>
            <w:tcW w:w="1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both"/>
              <w:rPr>
                <w:szCs w:val="28"/>
              </w:rPr>
            </w:pPr>
            <w:r>
              <w:rPr>
                <w:sz w:val="60"/>
                <w:szCs w:val="28"/>
              </w:rPr>
              <w:t>Tieát döï phoøng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1. Nh¶y xa</w:t>
            </w:r>
          </w:p>
          <w:p>
            <w:pPr>
              <w:pStyle w:val="Normal"/>
              <w:ind w:firstLine="36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Mét sè ®éng t¸c ®· häc ë líp 6,7</w:t>
            </w:r>
          </w:p>
          <w:p>
            <w:pPr>
              <w:pStyle w:val="Normal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</w:t>
            </w:r>
            <w:r>
              <w:rPr>
                <w:rFonts w:cs=".VnTime" w:ascii=".VnUniverse" w:hAnsi=".VnUniverse"/>
                <w:szCs w:val="28"/>
              </w:rPr>
              <w:t>2. §¸ cÇu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T©ng cÇu, chuyÒn cÇu tù do, kü thuËt di chuyÓn trong ®¸ cÇu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Häc: §ì cÇu b»ng ngùc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Cs w:val="28"/>
              </w:rPr>
              <w:t>3. Ch¹y bÒn: trß ch¬i: ch¹y dÝc d¾c tiÕp søc.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rFonts w:eastAsia="VNI-Times"/>
                <w:b/>
                <w:b/>
                <w:szCs w:val="28"/>
              </w:rPr>
            </w:pPr>
            <w:r>
              <w:rPr>
                <w:rFonts w:eastAsia="VNI-Times"/>
                <w:b/>
                <w:szCs w:val="28"/>
              </w:rPr>
              <w:t xml:space="preserve">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36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Giíi thiÖu kü thuËt ch¹y ®µ</w:t>
            </w:r>
          </w:p>
          <w:p>
            <w:pPr>
              <w:pStyle w:val="Normal"/>
              <w:ind w:firstLine="36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Häc kü thuËt ch¹y ®µ (c¸ch ®o ®µ ®iÒu chÜnh ®µ, ch¹y 3- 5 b</w:t>
              <w:softHyphen/>
              <w:t>íc giËm nh¶y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 t©ng cÇu, chuyÒn cÇu tù do (b»ng ®ïi, m¸ trong bµn ch©n, mu bµn ch©n), kü thuËt di chuyÓn; §ì cÇu b»ng ngùc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Häc: t©ng bóng cÇu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 </w:t>
            </w:r>
            <w:r>
              <w:rPr>
                <w:rFonts w:cs=".VnTime" w:ascii=".VnUniverse" w:hAnsi=".VnUniverse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.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 ®ì cÇu b»ng ngùc, t©ng bóng cÇu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Häc: t©ng giËt cÇu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 tËp: nh¶y b</w:t>
              <w:softHyphen/>
              <w:t>íc bé trªn kh«ng</w:t>
            </w:r>
          </w:p>
          <w:p>
            <w:pPr>
              <w:pStyle w:val="Normal"/>
              <w:ind w:firstLine="36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Giíi thiÖu kü thuËt giËm nh¶y (§i 3- 7 b</w:t>
              <w:softHyphen/>
              <w:t>íc giËm nh¶y)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</w:t>
            </w:r>
            <w:r>
              <w:rPr>
                <w:rFonts w:cs=".VnTime" w:ascii=".VnUniverse" w:hAnsi=".VnUniverse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 ®ì cÇu b»ng ngùc, t©ng bóng cÇu, t©ng giËt cÇu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Häc: §¸ tÊn c«ng b»ng mu bµn ch©n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 tËp: ¤n ch¹y ®µ 5- 7 b</w:t>
              <w:softHyphen/>
              <w:t>íc giËm nh¶y bËt cao tiÕp ®Êt b»ng hai ch©n, ch¹y ®µ 5-7 b</w:t>
              <w:softHyphen/>
              <w:t>íc giËm nh¶y nh¶y b</w:t>
              <w:softHyphen/>
              <w:t xml:space="preserve">íc bé trªn kh«ng.   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Universe" w:cs=".VnUniverse" w:ascii=".VnUniverse" w:hAnsi=".VnUniverse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 ®ì cÇu b»ng ngùc, t©ng bóng cÇu, t©ng giËt cÇu; §¸ tÊn c«ng b»ng mu bµn ch©n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Häc cÇu ®¸ tÊn c«ng b»ng mu bµn ch©n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 tËp: ch¹y ®µ 5-7 b</w:t>
              <w:softHyphen/>
              <w:t>íc giËm nh¶y nh¶y b</w:t>
              <w:softHyphen/>
              <w:t>íc bé trªn kh«ng.</w:t>
            </w:r>
          </w:p>
          <w:p>
            <w:pPr>
              <w:pStyle w:val="Normal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</w:t>
            </w:r>
            <w:r>
              <w:rPr>
                <w:rFonts w:cs=".VnTime" w:ascii=".VnUniverse" w:hAnsi=".VnUniverse"/>
                <w:szCs w:val="28"/>
              </w:rPr>
              <w:t xml:space="preserve">Häc míi: kÜ thuËt trªn kh«ng vµ tiÕp ®Êt.   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trß ch¬i: ng</w:t>
              <w:softHyphen/>
              <w:t>êi thõa thø b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Universe" w:cs=".VnUniverse" w:ascii=".VnUniverse" w:hAnsi=".VnUniverse"/>
              </w:rPr>
              <w:t xml:space="preserve"> </w:t>
            </w:r>
            <w:r>
              <w:rPr>
                <w:rFonts w:eastAsia=".VnUniverse" w:cs=".VnUniverse" w:ascii=".VnUniverse" w:hAnsi=".VnUniverse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:§¸ tÊn c«ng b»ng mu bµn ch©n; t©ng cÇu ®¸ tÊn c«ng b»ng mu bµn ch©n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Häc míi: chiÕn thuËt ph¸t cÇu trong thi ®Êu ®¬n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</w:t>
            </w:r>
            <w:r>
              <w:rPr>
                <w:rFonts w:cs=".VnTime" w:ascii=".VnUniverse" w:hAnsi=".VnUniverse"/>
                <w:szCs w:val="28"/>
              </w:rPr>
              <w:t>2. .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b/>
                <w:b/>
                <w:szCs w:val="28"/>
                <w:u w:val="single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>¤n: ch¹y ®µ 5-7 b</w:t>
              <w:softHyphen/>
              <w:t>íc giËm nh¶y nh¶y b</w:t>
              <w:softHyphen/>
              <w:t>íc bé trªn kh«ng</w:t>
            </w:r>
          </w:p>
          <w:p>
            <w:pPr>
              <w:pStyle w:val="Normal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Cs w:val="28"/>
              </w:rPr>
              <w:t>¤n kÜ thuËt nh¶y xa kiÓu ngåi</w:t>
            </w:r>
          </w:p>
          <w:p>
            <w:pPr>
              <w:pStyle w:val="Normal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 xml:space="preserve">Trß ch¬i: lß cß tiÕp søc   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Universe" w:hAnsi=".VnUniverse"/>
                <w:sz w:val="26"/>
                <w:szCs w:val="28"/>
              </w:rPr>
              <w:t xml:space="preserve">1.. </w:t>
            </w:r>
            <w:r>
              <w:rPr>
                <w:rFonts w:cs=".VnTime" w:ascii=".VnUniverse" w:hAnsi=".VnUniverse"/>
                <w:b/>
                <w:sz w:val="26"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 w:val="26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 w:val="26"/>
                <w:szCs w:val="28"/>
              </w:rPr>
            </w:pPr>
            <w:r>
              <w:rPr>
                <w:rFonts w:cs=".VnTime" w:ascii=".VnUniverse" w:hAnsi=".VnUniverse"/>
                <w:sz w:val="26"/>
                <w:szCs w:val="28"/>
              </w:rPr>
              <w:t>¤n:§¸ tÊn c«ng b»ng mu bµn ch©n; t©ng cÇu ®¸ tÊn c«ng b»ng mu bµn ch©n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/>
                <w:sz w:val="26"/>
                <w:szCs w:val="28"/>
              </w:rPr>
            </w:pP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</w:t>
            </w:r>
            <w:r>
              <w:rPr>
                <w:rFonts w:cs=".VnTime" w:ascii=".VnUniverse" w:hAnsi=".VnUniverse"/>
                <w:sz w:val="26"/>
                <w:szCs w:val="28"/>
              </w:rPr>
              <w:t>Häc míi: luËt ®¸ cÇu (ph¸t cÇu ®óng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.VnTime" w:ascii=".VnUniverse" w:hAnsi=".VnUniverse"/>
                <w:b/>
                <w:sz w:val="26"/>
                <w:szCs w:val="28"/>
              </w:rPr>
              <w:t>2.</w:t>
            </w:r>
            <w:r>
              <w:rPr>
                <w:rFonts w:cs=".VnTime" w:ascii=".VnUniverse" w:hAnsi=".VnUniverse"/>
                <w:b/>
                <w:sz w:val="26"/>
                <w:szCs w:val="28"/>
                <w:u w:val="single"/>
              </w:rPr>
              <w:t xml:space="preserve"> Nh¶y xa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 w:val="26"/>
                <w:szCs w:val="28"/>
              </w:rPr>
              <w:t>¤n: ch¹y ®µ 5-7 b</w:t>
              <w:softHyphen/>
              <w:t>íc giËm nh¶y nh¶y b</w:t>
              <w:softHyphen/>
              <w:t>íc bé trªn kh«ng</w:t>
            </w:r>
          </w:p>
          <w:p>
            <w:pPr>
              <w:pStyle w:val="Normal"/>
              <w:jc w:val="both"/>
              <w:rPr>
                <w:rFonts w:ascii=".VnUniverse" w:hAnsi=".VnUniverse"/>
                <w:sz w:val="26"/>
                <w:szCs w:val="28"/>
              </w:rPr>
            </w:pP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 w:val="26"/>
                <w:szCs w:val="28"/>
              </w:rPr>
              <w:t>¤n kÜ thuËt nh¶y xa kiÓu ngåi (träng t©m lµ giai ®o¹n ch¹y ®µ- giËm nh¶y)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  </w:t>
            </w:r>
            <w:r>
              <w:rPr>
                <w:rFonts w:cs=".VnTime" w:ascii=".VnUniverse" w:hAnsi=".VnUniverse"/>
                <w:sz w:val="26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 w:val="26"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 w:val="26"/>
                <w:szCs w:val="28"/>
              </w:rPr>
              <w:t>: trß ch¬i ch¹y tiÕp sø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Universe" w:cs=".VnUniverse" w:ascii=".VnUniverse" w:hAnsi=".VnUniverse"/>
                <w:sz w:val="26"/>
              </w:rPr>
              <w:t xml:space="preserve"> </w:t>
            </w: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</w:t>
            </w:r>
            <w:r>
              <w:rPr>
                <w:rFonts w:cs=".VnTime" w:ascii=".VnUniverse" w:hAnsi=".VnUniverse"/>
                <w:sz w:val="26"/>
                <w:szCs w:val="28"/>
              </w:rPr>
              <w:t>1.</w:t>
            </w:r>
            <w:r>
              <w:rPr>
                <w:rFonts w:cs=".VnTime" w:ascii=".VnUniverse" w:hAnsi=".VnUniverse"/>
                <w:b/>
                <w:sz w:val="26"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 w:val="26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 w:val="26"/>
                <w:szCs w:val="28"/>
              </w:rPr>
            </w:pPr>
            <w:r>
              <w:rPr>
                <w:rFonts w:cs=".VnTime" w:ascii=".VnUniverse" w:hAnsi=".VnUniverse"/>
                <w:sz w:val="26"/>
                <w:szCs w:val="28"/>
              </w:rPr>
              <w:t>¤n:§¸ tÊn c«ng b»ng mu bµn ch©n; t©ng cÇu ®¸ tÊn c«ng b»ng mu bµn ch©n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/>
                <w:sz w:val="26"/>
                <w:szCs w:val="28"/>
              </w:rPr>
            </w:pP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</w:t>
            </w:r>
            <w:r>
              <w:rPr>
                <w:rFonts w:cs=".VnTime" w:ascii=".VnUniverse" w:hAnsi=".VnUniverse"/>
                <w:sz w:val="26"/>
                <w:szCs w:val="28"/>
              </w:rPr>
              <w:t>Häc míi: luËt ®¸ cÇu (ph¸t cÇu ®óng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.VnTime" w:ascii=".VnUniverse" w:hAnsi=".VnUniverse"/>
                <w:sz w:val="26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 w:val="26"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 w:val="26"/>
                <w:szCs w:val="28"/>
              </w:rPr>
              <w:t>¤n: ch¹y ®µ 5-7 b</w:t>
              <w:softHyphen/>
              <w:t>íc giËm nh¶y nh¶y b</w:t>
              <w:softHyphen/>
              <w:t>íc bé trªn kh«ng</w:t>
            </w:r>
          </w:p>
          <w:p>
            <w:pPr>
              <w:pStyle w:val="Normal"/>
              <w:jc w:val="both"/>
              <w:rPr>
                <w:rFonts w:ascii=".VnUniverse" w:hAnsi=".VnUniverse"/>
                <w:sz w:val="26"/>
                <w:szCs w:val="28"/>
              </w:rPr>
            </w:pP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 w:val="26"/>
                <w:szCs w:val="28"/>
              </w:rPr>
              <w:t>¤n kÜ thuËt nh¶y xa kiÓu ngåi (träng t©m lµ giai ®o¹n ch¹y ®µ- giËm nh¶y)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rFonts w:eastAsia=".VnUniverse" w:cs=".VnUniverse" w:ascii=".VnUniverse" w:hAnsi=".VnUniverse"/>
                <w:sz w:val="26"/>
                <w:szCs w:val="28"/>
              </w:rPr>
              <w:t xml:space="preserve">   </w:t>
            </w:r>
            <w:r>
              <w:rPr>
                <w:rFonts w:cs=".VnTime" w:ascii=".VnUniverse" w:hAnsi=".VnUniverse"/>
                <w:sz w:val="26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 w:val="26"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 w:val="26"/>
                <w:szCs w:val="28"/>
              </w:rPr>
              <w:t>: luyÖn tËp ch¹y bÒ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:§¸ tÊn c«ng b»ng mu bµn ch©n; t©ng cÇu ®¸ tÊn c«ng b»ng mu bµn ch©n;§¸ tËp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</w:t>
            </w:r>
            <w:r>
              <w:rPr>
                <w:rFonts w:cs=".VnTime" w:ascii=".VnUniverse" w:hAnsi=".VnUniverse"/>
                <w:szCs w:val="28"/>
              </w:rPr>
              <w:t>Häc míi: luËt ®¸ cÇu (ph¸t cÇu lçi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b/>
                <w:b/>
                <w:szCs w:val="28"/>
                <w:u w:val="single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>¤n: ch¹y ®µ 5-7 b</w:t>
              <w:softHyphen/>
              <w:t>íc giËm nh¶y nh¶y b</w:t>
              <w:softHyphen/>
              <w:t>íc bé trªn kh«ng</w:t>
            </w:r>
          </w:p>
          <w:p>
            <w:pPr>
              <w:pStyle w:val="Normal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Cs w:val="28"/>
              </w:rPr>
              <w:t>Hoµn thiÖn nh¶y xa kiÓu ngåi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trß ch¬i bËt cãc tiÕp sø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Cs w:val="28"/>
              </w:rPr>
              <w:t>: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:§¸ tÊn c«ng b»ng mu bµn ch©n; t©ng cÇu ®¸ tÊn c«ng b»ng mu bµn ch©n (chuÈn bÞ kiÓm tra)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 xml:space="preserve">§¸ tËp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</w:t>
            </w:r>
            <w:r>
              <w:rPr>
                <w:rFonts w:cs=".VnTime" w:ascii=".VnUniverse" w:hAnsi=".VnUniverse"/>
                <w:szCs w:val="28"/>
              </w:rPr>
              <w:t>Hoµn thiÖn nh¶y xa kiÓu ngåi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</w:t>
            </w:r>
            <w:r>
              <w:rPr>
                <w:rFonts w:cs=".VnTime" w:ascii=".VnUniverse" w:hAnsi=".VnUniverse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.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Universe" w:cs=".VnUniverse" w:ascii=".VnUniverse" w:hAnsi=".VnUniverse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§¸ cÇu</w:t>
            </w:r>
            <w:r>
              <w:rPr>
                <w:rFonts w:cs=".VnTime" w:ascii=".VnUniverse" w:hAnsi=".VnUniverse"/>
                <w:szCs w:val="28"/>
              </w:rPr>
              <w:t>:</w:t>
            </w:r>
          </w:p>
          <w:p>
            <w:pPr>
              <w:pStyle w:val="Normal"/>
              <w:ind w:firstLine="42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¤n:§¸ tÊn c«ng b»ng mu bµn ch©n; t©ng cÇu ®¸ tÊn c«ng b»ng mu bµn ch©n (chuÈn bÞ kiÓm tra)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 xml:space="preserve">§¸ tËp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</w:t>
            </w:r>
            <w:r>
              <w:rPr>
                <w:rFonts w:cs=".VnTime" w:ascii=".VnUniverse" w:hAnsi=".VnUniverse"/>
                <w:szCs w:val="28"/>
              </w:rPr>
              <w:t>Hoµn thiÖn nh¶y xa kiÓu ngåi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 xml:space="preserve">3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.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Giaûng giaûi, phaân tích kó thuaät, chia nhoùm nhoû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saân caàu vaùn giaäm, hoá caù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Kó thuaät nhaûy xa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ó thuaät ñaù caàu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Baøi taäp bôû trô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Ñaù caà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aønh tích laãn kó thuaät ñaù caà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eo thöù töï hoïc s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aàu ñaù, saân caà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Universe" w:hAnsi=".VnUniverse" w:cs=".VnTime"/>
                <w:b/>
                <w:b/>
                <w:szCs w:val="28"/>
                <w:u w:val="single"/>
              </w:rPr>
            </w:pP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left="720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Bµi tËp bæ trî nh¶y xa kiÓu ngåi: nh¶y b</w:t>
              <w:softHyphen/>
              <w:t>íc bé trªn kh«ng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</w:t>
            </w:r>
            <w:r>
              <w:rPr>
                <w:rFonts w:cs=".VnTime" w:ascii=".VnUniverse" w:hAnsi=".VnUniverse"/>
                <w:szCs w:val="28"/>
              </w:rPr>
              <w:t>Hoµn thiÖn nh¶y xa kiÓu ngåi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</w:t>
            </w:r>
            <w:r>
              <w:rPr>
                <w:rFonts w:cs=".VnTime" w:ascii=".VnUniverse" w:hAnsi=".VnUniverse"/>
                <w:szCs w:val="28"/>
              </w:rPr>
              <w:t>Trß ch¬i: ch¹y tiÕp søc</w:t>
            </w:r>
            <w:r>
              <w:rPr>
                <w:rFonts w:cs="Arial" w:ascii="Arial" w:hAnsi="Arial"/>
                <w:szCs w:val="28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Universe" w:cs=".VnUniverse" w:ascii=".VnUniverse" w:hAnsi=".VnUniverse"/>
              </w:rPr>
              <w:t xml:space="preserve">   </w:t>
            </w: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</w:t>
            </w:r>
            <w:r>
              <w:rPr>
                <w:rFonts w:cs=".VnTime" w:ascii=".VnUniverse" w:hAnsi=".VnUniverse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ùn giaäm, hoá caùt, thöôùc ñ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Nhaûy xa kieåu ngoài, baøi taäp theå löïc chaân, chaïy beà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.VnTime" w:ascii=".VnUniverse" w:hAnsi=".VnUniverse"/>
                <w:b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left="720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Bµi tËp bæ trî nh¶y xa kiÓu ngåi: nh¶y b</w:t>
              <w:softHyphen/>
              <w:t>íc bé trªn kh«ng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</w:t>
            </w:r>
            <w:r>
              <w:rPr>
                <w:rFonts w:cs=".VnTime" w:ascii=".VnUniverse" w:hAnsi=".VnUniverse"/>
                <w:szCs w:val="28"/>
              </w:rPr>
              <w:t>Hoµn thiÖn nh¶y xa kiÓu ngå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Trß ch¬i: ng</w:t>
              <w:softHyphen/>
              <w:t>êi thõa thø ba.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höïc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ùn giaäm, hoá caùt, thöôùc ñ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Nhaûy xa kieåu ngoài, baøi taäp theå löïc chaâ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.VnTime" w:ascii=".VnUniverse" w:hAnsi=".VnUniverse"/>
                <w:b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left="720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Bµi tËp bæ trî nh¶y xa kiÓu ngåi: nh¶y b</w:t>
              <w:softHyphen/>
              <w:t>íc bé trªn kh«ng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</w:t>
            </w:r>
            <w:r>
              <w:rPr>
                <w:rFonts w:cs=".VnTime" w:ascii=".VnUniverse" w:hAnsi=".VnUniverse"/>
                <w:szCs w:val="28"/>
              </w:rPr>
              <w:t>Hoµn thiÖn nh¶y xa kiÓu ngå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.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söûa sai hoïc s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ùn giaäm, hoá caùt, thöôùc ñ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Nhaûy xa kieåu ngoài, baøi taäp theå löïc chaâ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haûy xa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.VnTime" w:ascii=".VnUniverse" w:hAnsi=".VnUniverse"/>
                <w:b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Nh¶y xa</w:t>
            </w:r>
          </w:p>
          <w:p>
            <w:pPr>
              <w:pStyle w:val="Normal"/>
              <w:ind w:left="720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  <w:t>Bµi tËp bæ trî nh¶y xa kiÓu ngåi: nh¶y b</w:t>
              <w:softHyphen/>
              <w:t>íc bé trªn kh«ng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/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    </w:t>
            </w:r>
            <w:r>
              <w:rPr>
                <w:rFonts w:cs=".VnTime" w:ascii=".VnUniverse" w:hAnsi=".VnUniverse"/>
                <w:szCs w:val="28"/>
              </w:rPr>
              <w:t>Hoµn thiÖn nh¶y xa kiÓu ngå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trß ch¬i ng</w:t>
              <w:softHyphen/>
              <w:t>êi thõa thø ba.</w:t>
            </w:r>
          </w:p>
          <w:p>
            <w:pPr>
              <w:pStyle w:val="Normal"/>
              <w:ind w:left="72" w:hanging="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ùn giaäm, hoá caùt, thöôùc ñ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Nhaûy xa kieåu ngoài, chuaån bò kieåm tr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- 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aûy x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kó thuaät laãn thaønh tích nhaûy xa kieåu ngoà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eo thöù töï hoïc sinh, moãi hoïc sinh kieåm tra 3 laà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ùn giaäm, hoá caùt, thöôùc ñ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b/>
                <w:szCs w:val="28"/>
              </w:rPr>
              <w:t xml:space="preserve">1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 xml:space="preserve">TTTC: </w:t>
            </w:r>
            <w:r>
              <w:rPr>
                <w:rFonts w:cs=".VnTime" w:ascii=".VnUniverse" w:hAnsi=".VnUniverse"/>
                <w:szCs w:val="28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szCs w:val="28"/>
              </w:rPr>
              <w:t>- OÂn moät soá ñoäng taùc kó thuaät.</w:t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rFonts w:ascii=".VnUniverse" w:hAnsi=".VnUniverse" w:cs=".VnTime"/>
                <w:szCs w:val="28"/>
              </w:rPr>
            </w:pPr>
            <w:r>
              <w:rPr>
                <w:rFonts w:cs=".VnTime" w:ascii=".VnUniverse" w:hAnsi=".VnUniverse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rFonts w:eastAsia=".VnUniverse" w:cs=".VnUniverse" w:ascii=".VnUniverse" w:hAnsi=".VnUniverse"/>
                <w:szCs w:val="28"/>
              </w:rPr>
              <w:t xml:space="preserve">  </w:t>
            </w:r>
            <w:r>
              <w:rPr>
                <w:rFonts w:cs=".VnTime" w:ascii=".VnUniverse" w:hAnsi=".VnUniverse"/>
                <w:szCs w:val="28"/>
              </w:rPr>
              <w:t xml:space="preserve">2. </w:t>
            </w:r>
            <w:r>
              <w:rPr>
                <w:rFonts w:cs=".VnTime" w:ascii=".VnUniverse" w:hAnsi=".VnUniverse"/>
                <w:b/>
                <w:szCs w:val="28"/>
                <w:u w:val="single"/>
              </w:rPr>
              <w:t>Ch¹y bÒn</w:t>
            </w:r>
            <w:r>
              <w:rPr>
                <w:rFonts w:cs=".VnTime" w:ascii=".VnUniverse" w:hAnsi=".VnUniverse"/>
                <w:szCs w:val="28"/>
              </w:rPr>
              <w:t>: LuyÖn tËp ch¹y bÒ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Taâng caàu baèng mu baøn chaân, taäp phaùt caàu thaàp chaân baèng mu baøn chaâ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Giôùi thieäu luaät 22 ñaù caàu thi ñaá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moät soá ñoäng taùc kó thuaä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Ñaù caàu cao chaân baèng mu baøn chaân, phaùt caàu thaáp chaân, phaùt caàu cao chaâ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Giôùi thieäu luaät 23 luaät ñaù caà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phaùt caàu cao chaân nghieân mình baèng mu baøn chaân., chuyeàn caàu baèng mu baøn chaâ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uyeàn caàu, baèng mu baøn chaân phaùt caàu thaáp chaâ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å thao töï choïn: Ñaù caà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OÂn moät soá ñoäng taùc kó thuaät ñaù caà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hoïc sinh 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uyeàn caàu, baèng mu baøn chaân phaùt caàu cao chaâ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Giôùi thieäu chieán thuaät ñaù caà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moät soá ñoäng taùc kó thuaä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uyeàn caàu, baèng mu baøn chaân phaùt caàu cao chaâ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Giôùi thieäu caùch phaân chia khu kieåm soaùt treân saâ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moät soá ñoäng taùc kó thuaät ñaáu taäp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uyeàn caàu, baèng mu baøn chaân phaùt caàu cao chaâ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Giôùi thieäu chieán thuaät phaân coâng baèng chaén caàu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moät soá kó thuaä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Taâng, chuyeàn caàu, phaùt caàu baèng mu baøn chaân, chaïy beà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aäp hoaøn thieän moät soá ñoäng taùc kó thuaä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Taâng caàu baèng mu baøn chaân, phaùt caàu cao chaâ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aøn thieän kó thuaät ñaù caà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Taâng, chuyeàn caàu, phaùt caàu baèng mu baøn chaâ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eå thao töï choïn: Ñaù caàu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ïy beà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aøn thieän kó thuaät ñaù caà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Luyeän taäp chaïy beàn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Taâng, chuyeàn caàu, phaùt caàu baèng mu baøn chaâ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å thao töï choïn: Ñaù caà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OÂn taäp hoaøn thieän moät soá ñoäng taùc kó thuaät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, quan saùt vaø höôùng daãn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Taâng caàu baèng mu baøn chaân, phaùt caàu cao chaâ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å thao töï choïn: Ñaù caà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aøn thieän kó thuaät ñaù caà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Taâng, chuyeàn caàu, phaùt caàu baèng mu baøn chaâ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å thao töï choïn: Ñaù caà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Hoaøn thieän kó thuaät ñaù caàu.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Chia nhoùm taäp luyeä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àu ñaù, löôù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Taâng, chuyeàn caàu, phaùt caàu baèng mu baøn chaân.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eåm tra cuoái naê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aønh tích nhaûy x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8"/>
              </w:rPr>
              <w:t>Moãi hoïc sinh thöïc hieän 3 laà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ùn giaäm, hoá caùt, thöôùc ñ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eåm tra tieâu chuaån reøn luyeä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Ch</w:t>
            </w:r>
            <w:r>
              <w:rPr>
                <w:rFonts w:cs="Times New Roman" w:ascii="Times New Roman" w:hAnsi="Times New Roman"/>
                <w:szCs w:val="28"/>
              </w:rPr>
              <w:t xml:space="preserve">ạy con tho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ập b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eåm tra tieâu chuaån reøn luyeä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Kieåm tra thaønh tích chaïy beà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8"/>
              </w:rPr>
              <w:t>Moãi hoïc sinh thöïc hieän 1 laàn, moãi laàn chaïy töø 3 ñeán 5 hoïc s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76" w:right="720" w:gutter="346" w:header="288" w:top="562" w:footer="288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Frank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  <w:font w:name="VNI-Univ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32"/>
        <w:szCs w:val="28"/>
      </w:rPr>
      <w:t>Giaó viên: Cao Hùng</w:t>
    </w:r>
    <w:r>
      <w:rPr>
        <w:rStyle w:val="PageNumber"/>
        <w:rFonts w:cs="VNI-Univer" w:ascii="VNI-Univer" w:hAnsi="VNI-Univer"/>
        <w:sz w:val="32"/>
        <w:szCs w:val="28"/>
      </w:rPr>
      <w:t xml:space="preserve">                  </w:t>
    </w:r>
    <w:r>
      <w:rPr>
        <w:rStyle w:val="PageNumber"/>
        <w:rFonts w:cs="VNI-Univer" w:ascii="VNI-Univer" w:hAnsi="VNI-Univer"/>
        <w:sz w:val="32"/>
      </w:rPr>
      <w:tab/>
    </w:r>
    <w:r>
      <w:rPr>
        <w:rStyle w:val="PageNumber"/>
      </w:rPr>
      <w:t xml:space="preserve">                                  </w:t>
      <w:tab/>
      <w:t xml:space="preserve">                                             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28"/>
      </w:rPr>
      <w:t>TRƯỜNG THCS BÌNH AN – QUẬN 2                                              KẾ HOẠCH GIẢNG DẠY MÔN TD 7,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ranko" w:hAnsi="VNI-Franko" w:cs="VNI-Frank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57:00Z</dcterms:created>
  <dc:creator>HP</dc:creator>
  <dc:description/>
  <dc:language>en-US</dc:language>
  <cp:lastModifiedBy>ilaptop</cp:lastModifiedBy>
  <dcterms:modified xsi:type="dcterms:W3CDTF">2017-09-09T02:22:00Z</dcterms:modified>
  <cp:revision>3</cp:revision>
  <dc:subject/>
  <dc:title>TUAÀN</dc:title>
</cp:coreProperties>
</file>